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jc w:val="both"/>
        <w:rPr>
          <w:rFonts w:ascii="Frutiger 47LightCn" w:hAnsi="Frutiger 47LightCn" w:cs="Arial"/>
          <w:b/>
          <w:b/>
          <w:bCs/>
          <w:szCs w:val="32"/>
          <w:lang w:val="de-DE"/>
        </w:rPr>
      </w:pPr>
      <w:r>
        <w:rPr>
          <w:rFonts w:cs="Arial" w:ascii="Frutiger 47LightCn" w:hAnsi="Frutiger 47LightCn"/>
          <w:b/>
          <w:bCs/>
          <w:szCs w:val="32"/>
        </w:rPr>
        <w:t>Inhaltsverzeichnis:</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Erlebnis Licht:</w:t>
        <w:br/>
      </w:r>
      <w:r>
        <w:rPr>
          <w:rFonts w:cs="Arial" w:ascii="Frutiger 47LightCn" w:hAnsi="Frutiger 47LightCn"/>
          <w:bCs/>
        </w:rPr>
        <w:t>GERA Leuchten auf der i</w:t>
      </w:r>
      <w:r>
        <w:rPr>
          <w:rFonts w:cs="Arial" w:ascii="Frutiger 47LightCn" w:hAnsi="Frutiger 47LightCn"/>
          <w:bCs/>
          <w:lang w:val="de-DE"/>
        </w:rPr>
        <w:t>mm cologne</w:t>
      </w:r>
      <w:r>
        <w:rPr>
          <w:rFonts w:cs="Arial" w:ascii="Frutiger 47LightCn" w:hAnsi="Frutiger 47LightCn"/>
          <w:bCs/>
        </w:rPr>
        <w:tab/>
        <w:t>Seite</w:t>
      </w:r>
      <w:r>
        <w:rPr>
          <w:rFonts w:cs="Arial" w:ascii="Frutiger 47LightCn" w:hAnsi="Frutiger 47LightCn"/>
          <w:bCs/>
          <w:lang w:val="de-DE"/>
        </w:rPr>
        <w:tab/>
        <w:t>2-4</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Arial" w:ascii="Frutiger 47LightCn" w:hAnsi="Frutiger 47LightCn"/>
          <w:bCs/>
          <w:lang w:val="de-DE"/>
        </w:rPr>
        <w:t>GERA Lichtregal</w:t>
        <w:tab/>
      </w:r>
      <w:r>
        <w:rPr>
          <w:rFonts w:cs="Arial" w:ascii="Frutiger 47LightCn" w:hAnsi="Frutiger 47LightCn"/>
          <w:bCs/>
        </w:rPr>
        <w:t>Seite</w:t>
      </w:r>
      <w:r>
        <w:rPr>
          <w:rFonts w:cs="Arial" w:ascii="Frutiger 47LightCn" w:hAnsi="Frutiger 47LightCn"/>
          <w:bCs/>
          <w:lang w:val="de-DE"/>
        </w:rPr>
        <w:tab/>
        <w:t xml:space="preserve">  5-8</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GERA Wandregal</w:t>
        <w:tab/>
        <w:t>Seite</w:t>
        <w:tab/>
        <w:t xml:space="preserve"> 9-10</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Pendelleuchte 40 x 10 GERA LS 6</w:t>
        <w:tab/>
        <w:t>Seite</w:t>
        <w:tab/>
        <w:t xml:space="preserve"> 11</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GERA Stehleuchte Avion</w:t>
      </w:r>
      <w:r>
        <w:rPr>
          <w:rFonts w:cs="Arial" w:ascii="Frutiger 47LightCn" w:hAnsi="Frutiger 47LightCn"/>
          <w:bCs/>
        </w:rPr>
        <w:tab/>
        <w:t>Seite</w:t>
      </w:r>
      <w:r>
        <w:rPr>
          <w:rFonts w:cs="Arial" w:ascii="Frutiger 47LightCn" w:hAnsi="Frutiger 47LightCn"/>
          <w:bCs/>
          <w:lang w:val="de-DE"/>
        </w:rPr>
        <w:tab/>
        <w:t xml:space="preserve"> 12</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Garderobenleuchte GERA LS 8</w:t>
        <w:tab/>
        <w:t>Seite</w:t>
        <w:tab/>
        <w:t xml:space="preserve"> 13</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rPr>
        <w:t>Das Unternehmen GERA Leuchten</w:t>
        <w:tab/>
        <w:t>Seite</w:t>
      </w:r>
      <w:r>
        <w:rPr>
          <w:rFonts w:cs="Arial" w:ascii="Frutiger 47LightCn" w:hAnsi="Frutiger 47LightCn"/>
          <w:bCs/>
          <w:lang w:val="de-DE"/>
        </w:rPr>
        <w:tab/>
        <w:t>14-15</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rPr>
        <w:t>Bilddaten in der Übersicht</w:t>
        <w:tab/>
        <w:t>Seite</w:t>
      </w:r>
      <w:r>
        <w:rPr>
          <w:rFonts w:cs="Arial" w:ascii="Frutiger 47LightCn" w:hAnsi="Frutiger 47LightCn"/>
          <w:bCs/>
          <w:lang w:val="de-DE"/>
        </w:rPr>
        <w:tab/>
        <w:t>16-17</w:t>
      </w:r>
    </w:p>
    <w:p>
      <w:pPr>
        <w:pStyle w:val="Header"/>
        <w:tabs>
          <w:tab w:val="clear" w:pos="709"/>
          <w:tab w:val="left" w:pos="4536" w:leader="none"/>
          <w:tab w:val="right" w:pos="5579" w:leader="none"/>
        </w:tabs>
        <w:spacing w:lineRule="auto" w:line="360" w:before="120" w:after="0"/>
        <w:ind w:right="-17" w:hanging="0"/>
        <w:jc w:val="both"/>
        <w:rPr>
          <w:rFonts w:ascii="Frutiger 47LightCn" w:hAnsi="Frutiger 47LightCn" w:cs="Arial"/>
          <w:bCs/>
          <w:lang w:val="de-DE"/>
        </w:rPr>
      </w:pPr>
      <w:r>
        <w:rPr>
          <w:rFonts w:cs="Arial" w:ascii="Frutiger 47LightCn" w:hAnsi="Frutiger 47LightCn"/>
          <w:bCs/>
        </w:rPr>
        <w:t xml:space="preserve">Auf der beiliegenden CD-ROM finden Sie </w:t>
        <w:br/>
        <w:t>das gesamte Text- &amp; Fotomaterial.</w:t>
      </w:r>
      <w:r>
        <w:br w:type="page"/>
      </w:r>
    </w:p>
    <w:p>
      <w:pPr>
        <w:pStyle w:val="TextBodyIndent"/>
        <w:spacing w:lineRule="auto" w:line="360" w:before="0" w:after="320"/>
        <w:ind w:hanging="0"/>
        <w:rPr>
          <w:b/>
          <w:b/>
        </w:rPr>
      </w:pPr>
      <w:r>
        <w:rPr>
          <w:b/>
        </w:rPr>
        <w:t>Erlebnis Licht: GERA Leuchten präsen</w:t>
        <w:softHyphen/>
        <w:t>tiert Lichtmöbel für eine atmosphärische Raumgestaltung</w:t>
      </w:r>
    </w:p>
    <w:p>
      <w:pPr>
        <w:pStyle w:val="Normal"/>
        <w:suppressAutoHyphens w:val="false"/>
        <w:spacing w:lineRule="auto" w:line="480"/>
        <w:jc w:val="both"/>
        <w:rPr>
          <w:rFonts w:ascii="Frutiger 47LightCn" w:hAnsi="Frutiger 47LightCn" w:cs="Frutiger 47LightCn"/>
          <w:lang w:val="en-US" w:eastAsia="en-US"/>
        </w:rPr>
      </w:pPr>
      <w:r>
        <w:rPr>
          <w:rFonts w:cs="Frutiger 47LightCn" w:ascii="Frutiger 47LightCn" w:hAnsi="Frutiger 47LightCn"/>
          <w:lang w:val="en-US" w:eastAsia="en-US"/>
        </w:rPr>
        <w:t>Licht gehört zu den wichtigsten innenarchitektonischen Gestaltungskomponenten. Es lässt Gegenstände hervor- oder zurücktreten, wirkt anregend oder beruhigend. Es moduliert den Raum, verleiht ihm Konturen und kann auf Wunsch auch kaschieren.</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t xml:space="preserve">GERA Leuchten vereint diese gestaltgebenden Aspekte mit Produkten, die höchsten Designansprüchen genügen. In seinen exklusiven Lichtmöbeln verknüpft das Unternehmen die Funktionen Beleuchten und Tragen – und ermöglich so dem Anwender eine Raumgestaltung der besonderen Art. </w:t>
      </w:r>
    </w:p>
    <w:p>
      <w:pPr>
        <w:pStyle w:val="Normal"/>
        <w:suppressAutoHyphens w:val="false"/>
        <w:spacing w:lineRule="auto" w:line="480"/>
        <w:ind w:firstLine="284"/>
        <w:jc w:val="both"/>
        <w:rPr/>
      </w:pPr>
      <w:r>
        <w:rPr>
          <w:rFonts w:cs="Frutiger 47LightCn" w:ascii="Frutiger 47LightCn" w:hAnsi="Frutiger 47LightCn"/>
          <w:lang w:val="en-US" w:eastAsia="en-US"/>
        </w:rPr>
        <w:t>Vom 19. bis zum 25. Januar 2015 lädt GERA Leuchten Innenarchitekten, Planer, Endverbraucher und alle anderen Interessenten zum Erlebnis Licht ein. Auf der imm cologne auf Stand L030 in Halle 2.2 zeigt das Unternehmen Lichtkunst in Perfektion: „Wir bieten mit unseren Produkten durchdachte Funktionalität mit einem innenarchitektonischen Doppelnutzen. Damit versetzen wir unsere Kunden in die Lage, ihre Raum-Licht-Gestaltung auf ein neues Niveau zu heben“, so Thomas Ritt, Designer und Produktmanager bei GERA Leuchten.</w:t>
      </w:r>
    </w:p>
    <w:p>
      <w:pPr>
        <w:pStyle w:val="Normal"/>
        <w:suppressAutoHyphens w:val="false"/>
        <w:spacing w:lineRule="auto" w:line="480"/>
        <w:ind w:firstLine="284"/>
        <w:jc w:val="both"/>
        <w:rPr/>
      </w:pPr>
      <w:r>
        <w:rPr>
          <w:rFonts w:cs="Frutiger 47LightCn" w:ascii="Frutiger 47LightCn" w:hAnsi="Frutiger 47LightCn"/>
          <w:lang w:val="en-US" w:eastAsia="en-US"/>
        </w:rPr>
        <w:t>Bei seinen Lichtmöbeln setzt das Unternehmen LED ein, die in ihrer Lichtfarbe steuerbar sind. Die LED korrespondieren untereinander und wenn gewünscht mit dem Tageslicht. So wird ein als natürlich empfundenes Raumklima erzeugt – und dem Nutzer darüber hinaus eine maximale Gestaltungsvielfalt eröffnet. Innenarchitekten, Planer und Einrichtungshäuser erhalten so eine zusätzliche Planungsdimension und damit die Möglichkeit, ihre Leistungen zu differenzieren und auf die verschiedensten Kundenbedürfnisse auszurichten.</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t>„</w:t>
      </w:r>
      <w:r>
        <w:rPr>
          <w:rFonts w:cs="Frutiger 47LightCn" w:ascii="Frutiger 47LightCn" w:hAnsi="Frutiger 47LightCn"/>
          <w:lang w:val="en-US" w:eastAsia="en-US"/>
        </w:rPr>
        <w:t>Was unsere Lichtmöbel mit der Wahrnehmung von Räumen und der Stimmung machen, lässt sich nur schwer beschreiben“, erklärt Hening Pölitz, Geschäftsführer von GERA Leuchten. „Ein Besuch auf unserem Messestand wird so für alle Interessenten zu einem wirklichen Erlebnis: dem Erlebnis Licht.“</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r>
    </w:p>
    <w:p>
      <w:pPr>
        <w:pStyle w:val="Normal"/>
        <w:suppressAutoHyphens w:val="false"/>
        <w:spacing w:lineRule="auto" w:line="360" w:before="0" w:after="320"/>
        <w:jc w:val="both"/>
        <w:rPr>
          <w:rFonts w:ascii="Frutiger 47LightCn" w:hAnsi="Frutiger 47LightCn" w:cs="Frutiger 47LightCn"/>
          <w:lang w:val="en-US" w:eastAsia="en-US"/>
        </w:rPr>
      </w:pPr>
      <w:r>
        <w:rPr>
          <w:rFonts w:cs="Frutiger 47LightCn" w:ascii="Frutiger 47LightCn" w:hAnsi="Frutiger 47LightCn"/>
          <w:b/>
        </w:rPr>
        <w:t>GERA Lichtregal</w:t>
      </w:r>
    </w:p>
    <w:p>
      <w:pPr>
        <w:pStyle w:val="Normal"/>
        <w:spacing w:lineRule="auto" w:line="480"/>
        <w:jc w:val="both"/>
        <w:rPr>
          <w:rFonts w:ascii="Frutiger 47LightCn" w:hAnsi="Frutiger 47LightCn" w:cs="Frutiger 47LightCn"/>
        </w:rPr>
      </w:pPr>
      <w:r>
        <w:drawing>
          <wp:anchor behindDoc="0" distT="0" distB="0" distL="114935" distR="114935" simplePos="0" locked="0" layoutInCell="0" allowOverlap="1" relativeHeight="6">
            <wp:simplePos x="0" y="0"/>
            <wp:positionH relativeFrom="page">
              <wp:posOffset>5706745</wp:posOffset>
            </wp:positionH>
            <wp:positionV relativeFrom="paragraph">
              <wp:posOffset>2416810</wp:posOffset>
            </wp:positionV>
            <wp:extent cx="14382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706745</wp:posOffset>
            </wp:positionH>
            <wp:positionV relativeFrom="paragraph">
              <wp:posOffset>1245235</wp:posOffset>
            </wp:positionV>
            <wp:extent cx="143827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706745</wp:posOffset>
            </wp:positionH>
            <wp:positionV relativeFrom="paragraph">
              <wp:posOffset>73660</wp:posOffset>
            </wp:positionV>
            <wp:extent cx="1438275"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In dem edlen GERA Lichtregal vereinen sich puristisches Design und außergewöhnliche Funktionalität, die sich strikt an den Wünschen und Be</w:t>
        <w:softHyphen/>
        <w:t>dürfnissen des Benutzers orientieren. Die im Möbel integrierte ScanAndLight-Funktion, die das Licht des Raumumfeldes und jeder einzelnen Leuchte misst und steuert, erlaubt die Steuerung der gesamten Raumbeleuchtung.</w:t>
      </w:r>
      <w:r>
        <w:rPr/>
        <w:t xml:space="preserve"> </w:t>
      </w:r>
      <w:r>
        <w:rPr>
          <w:rFonts w:cs="Frutiger 47LightCn" w:ascii="Frutiger 47LightCn" w:hAnsi="Frutiger 47LightCn"/>
        </w:rPr>
        <w:t>Durch gezielte mikroelektronische Regelung der LED-Farbanteile kann so im gesamten Raum ein sich ständig anpassendes und vom Betrachter als natürlich empfundenes Lichtklima erzeugt werden.</w:t>
      </w:r>
    </w:p>
    <w:p>
      <w:pPr>
        <w:pStyle w:val="Normal"/>
        <w:spacing w:lineRule="auto" w:line="480"/>
        <w:ind w:firstLine="284"/>
        <w:jc w:val="both"/>
        <w:rPr/>
      </w:pPr>
      <w:r>
        <w:rPr>
          <w:rFonts w:cs="Frutiger 47LightCn" w:ascii="Frutiger 47LightCn" w:hAnsi="Frutiger 47LightCn"/>
        </w:rPr>
        <w:t>Das Regal ist ein eindrucksvolles Beispiel für die einzigartige Ausstrahlung, die ein immanentes Beleuchtungs</w:t>
        <w:softHyphen/>
        <w:t>system einem Möbel verleihen kann. Funktionalität und Gestaltungskraft machen das GERA Lichtregal zu weit mehr als einem Möbelstück. Thomas Ritt bezeichnet es als „ein zeitloses, fein und belastbar konzipiertes Regalsystem, das seine Farbe nicht durch Lack, sondern durch Licht erhält und sich eben durch seine Inszenierungseigenschaften perfekt in den Raum integrieren lässt.“ Kurz gesagt, gestaltet das Regal die Atmosphäre des gesamten Raumes und wird so zum Herz eines jeden Beleuchtungskonzeptes.</w:t>
      </w:r>
    </w:p>
    <w:p>
      <w:pPr>
        <w:pStyle w:val="Normal"/>
        <w:spacing w:lineRule="auto" w:line="480"/>
        <w:ind w:firstLine="284"/>
        <w:jc w:val="both"/>
        <w:rPr>
          <w:rFonts w:ascii="Frutiger 47LightCn" w:hAnsi="Frutiger 47LightCn" w:cs="Frutiger 47LightCn"/>
          <w:highlight w:val="yellow"/>
        </w:rPr>
      </w:pPr>
      <w:r>
        <w:rPr>
          <w:rFonts w:cs="Frutiger 47LightCn" w:ascii="Frutiger 47LightCn" w:hAnsi="Frutiger 47LightCn"/>
        </w:rPr>
        <w:t>Das GERA Lichtregal ist 1840 mm hoch und 350 mm tief. Es ist in drei Standard-Breitenvarianten mit den Bezeich</w:t>
        <w:softHyphen/>
        <w:t>nungen GERA Lichtregal 100, 200 und 300 erhältlich. In der Einfachregalausführung 100 beträgt die Breite genau 1000 mm. In der Doppel- und Dreifachausführung liegt die Breite bei 1990 bzw. 2980 mm.</w:t>
      </w:r>
    </w:p>
    <w:p>
      <w:pPr>
        <w:pStyle w:val="Normal"/>
        <w:spacing w:lineRule="auto" w:line="480"/>
        <w:jc w:val="both"/>
        <w:rPr>
          <w:rFonts w:ascii="Frutiger 47LightCn" w:hAnsi="Frutiger 47LightCn" w:cs="Frutiger 47LightCn"/>
        </w:rPr>
      </w:pPr>
      <w:r>
        <w:rPr>
          <w:rFonts w:cs="Frutiger 47LightCn" w:ascii="Frutiger 47LightCn" w:hAnsi="Frutiger 47LightCn"/>
        </w:rPr>
        <w:t>Während das GERA Lichtregal in der Vergangenheit ausschließlich mit Glasböden erhältlich war, wurden in weiteren Ausführungen jetzt auch Holzböden in Eiche hell integriert, die die wohnlichen Aspekte einer Möbelplanung mehr in den Vordergrund stellen. In Kombination mit dem hochwertigen Rahmen aus gebürstetem Aluminium zeichnen sich beide Varianten durch formale Strenge und gestalterische Simplizität aus, die sich in nahezu jede Umgebung einfügen. Seine ganze Gestaltungskraft entwickelt das GERA Lichtregal besonders in kleineren Grundrissen. In verschmelzenden Raumfunktionen lässt sich mit dem GERA Lichtregal ein stilistischer Übergangsbereich einrichten, der die jeweilige Atmos</w:t>
        <w:softHyphen/>
        <w:t>phäre beider Wohn</w:t>
        <w:softHyphen/>
        <w:t>umgebungen aufnimmt und zusammenfügt. Das Regal kann einen fließenden Übergang zwischen unterschiedlichen Räumen wie Wohn- oder Essbereich, Büro oder auch Bad und Sauna schaffen, wobei die benötigten Gegenstände dort entsprechend abgelegt werden können. Die tragende und lichtspendende Funktion, gekoppelt mit dem schlichten Design, verleiht dem GERA Lichtregal einen einzigartigen Charakter, der oftmals vernachlässigten Übergangszonen eine neue Gestaltungs</w:t>
        <w:softHyphen/>
        <w:t>kraft gibt.</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 xml:space="preserve">GERA Wandreg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pPr>
      <w:r>
        <w:drawing>
          <wp:anchor behindDoc="0" distT="0" distB="0" distL="114935" distR="114935" simplePos="0" locked="0" layoutInCell="0" allowOverlap="1" relativeHeight="13">
            <wp:simplePos x="0" y="0"/>
            <wp:positionH relativeFrom="page">
              <wp:posOffset>5706745</wp:posOffset>
            </wp:positionH>
            <wp:positionV relativeFrom="paragraph">
              <wp:posOffset>18415</wp:posOffset>
            </wp:positionV>
            <wp:extent cx="1438275" cy="1076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 xml:space="preserve">Beim GERA Wandregal trifft klare Funktionalität auf maximale Inszenierungskraft. Dieses Möbel schafft nicht nur Ordnung, seine Ausstrahlung verleiht dem umgebenden Raum eine elegant in Szene gesetzte Atmosphäre. Mit der GERA ScanAndLight-Technik ausgerüstet, integriert sich dieses Möbel harmonisch in jedes Lichtambiente oder es schafft gezielt Kontraste, die den Charakter des Raumes prägen und das Wandregal fast künstlerisch erscheinen lass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Das GERA Wandregal ist sowohl mit beleuchteten Glasböden als auch in Kombination mit Holzböden in Eiche hell erhältlich. Die Höhe beträgt 410 mm, die Tiefe 350 mm. Die Standardbreite liegt bei 1000 mm. Das Produkt ist so konstruiert, dass auch zwei Regale unmittelbar nebeneinander angebracht werden können und optisch eine Einheit bilden. Die Gesamtbreite beträgt in diesem Fall 2000 mm. Seinen Einsatz findet dieses puristische und gleichzeitig stimmungsgebende Möbel dank seiner Vielseitigkeit in unterschiedlichsten Raumsituationen.</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pPr>
      <w:r>
        <w:rPr>
          <w:rFonts w:cs="Frutiger 47LightCn" w:ascii="Frutiger 47LightCn" w:hAnsi="Frutiger 47LightCn"/>
          <w:b/>
        </w:rPr>
        <w:t xml:space="preserve">Pendelleuchte 40 x 10 GERA LS 6 </w:t>
      </w:r>
    </w:p>
    <w:p>
      <w:pPr>
        <w:pStyle w:val="Normal"/>
        <w:suppressAutoHyphens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2">
            <wp:simplePos x="0" y="0"/>
            <wp:positionH relativeFrom="page">
              <wp:posOffset>5706745</wp:posOffset>
            </wp:positionH>
            <wp:positionV relativeFrom="paragraph">
              <wp:posOffset>38100</wp:posOffset>
            </wp:positionV>
            <wp:extent cx="1440180" cy="2038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440180" cy="2038350"/>
                    </a:xfrm>
                    <a:prstGeom prst="rect">
                      <a:avLst/>
                    </a:prstGeom>
                  </pic:spPr>
                </pic:pic>
              </a:graphicData>
            </a:graphic>
          </wp:anchor>
        </w:drawing>
      </w:r>
      <w:r>
        <w:rPr>
          <w:rFonts w:cs="Frutiger 47LightCn" w:ascii="Frutiger 47LightCn" w:hAnsi="Frutiger 47LightCn"/>
        </w:rPr>
        <w:t>Ein Traum für Interior-Designer ist die elegante Pendelleuchte 40 x 10 GERA LS 6. Mit ihrem extrem schlanken Profil und der unauffälligen Stromzuführung durch kleinste Leitungs</w:t>
        <w:softHyphen/>
        <w:t>quer</w:t>
        <w:softHyphen/>
        <w:t>schnitte erscheint sie trotz ihrer beeindruckenden Licht</w:t>
        <w:softHyphen/>
        <w:t>emission sehr leicht und fast schwebend. Dank der Möglichkeit einer individuellen Anpassung in Bezug auf Länge und Lichttemperatur bietet sie absolute Planungs</w:t>
        <w:softHyphen/>
        <w:t xml:space="preserve">freiheit und kann sowohl als Pendelleuchte über Tischen und Tresen, als Nischenleuchte in der Küche oder auch als Spiegelleuchte im Bad eingesetzt werden. </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GERA Stehleuchte Av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3">
            <wp:simplePos x="0" y="0"/>
            <wp:positionH relativeFrom="page">
              <wp:posOffset>5706745</wp:posOffset>
            </wp:positionH>
            <wp:positionV relativeFrom="paragraph">
              <wp:posOffset>36830</wp:posOffset>
            </wp:positionV>
            <wp:extent cx="1440180" cy="1078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1440180" cy="1078230"/>
                    </a:xfrm>
                    <a:prstGeom prst="rect">
                      <a:avLst/>
                    </a:prstGeom>
                  </pic:spPr>
                </pic:pic>
              </a:graphicData>
            </a:graphic>
          </wp:anchor>
        </w:drawing>
      </w:r>
      <w:r>
        <w:rPr>
          <w:rFonts w:cs="Frutiger 47LightCn" w:ascii="Frutiger 47LightCn" w:hAnsi="Frutiger 47LightCn"/>
        </w:rPr>
        <w:t>„</w:t>
      </w:r>
      <w:r>
        <w:rPr>
          <w:rFonts w:cs="Frutiger 47LightCn" w:ascii="Frutiger 47LightCn" w:hAnsi="Frutiger 47LightCn"/>
        </w:rPr>
        <w:t>Der geschwungene Querschnitt des Aluminiumprofils erinnert an einen Flügel oder eine Tragfläche“, beschreibt Thomas Ritt die Formensprache der Produktneuheit Avion aus dem Hause GERA Leuchten. Klare Linien verleihen dem Modell eine zeitlos moderne und sehr be</w:t>
        <w:softHyphen/>
        <w:t>ruhigende Ausstrahlung. Die Stehleuchte ist berührungs</w:t>
        <w:softHyphen/>
        <w:t>frei schalt- und dimmbar und in den Farben Weiß oder Aluminium erhältlich. Wie alle GERA-Leuchten ist sie perfekt geeignet, um eine Nische, Zimmerecke oder Wand zu inszenieren, ohne sich selbst dabei in den Vordergrund zu spielen.</w:t>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Frutiger 47LightCn"/>
          <w:b/>
          <w:b/>
        </w:rPr>
      </w:pPr>
      <w:r>
        <w:rPr>
          <w:rFonts w:cs="Frutiger 47LightCn" w:ascii="Frutiger 47LightCn" w:hAnsi="Frutiger 47LightCn"/>
          <w:b/>
        </w:rPr>
        <w:t>Garderobenleuchte GERA LS 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pPr>
      <w:r>
        <w:drawing>
          <wp:anchor behindDoc="0" distT="0" distB="0" distL="114935" distR="114935" simplePos="0" locked="0" layoutInCell="0" allowOverlap="1" relativeHeight="5">
            <wp:simplePos x="0" y="0"/>
            <wp:positionH relativeFrom="page">
              <wp:posOffset>5706745</wp:posOffset>
            </wp:positionH>
            <wp:positionV relativeFrom="paragraph">
              <wp:posOffset>7620</wp:posOffset>
            </wp:positionV>
            <wp:extent cx="1440180" cy="1073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440180" cy="1073785"/>
                    </a:xfrm>
                    <a:prstGeom prst="rect">
                      <a:avLst/>
                    </a:prstGeom>
                  </pic:spPr>
                </pic:pic>
              </a:graphicData>
            </a:graphic>
          </wp:anchor>
        </w:drawing>
      </w:r>
      <w:r>
        <w:rPr>
          <w:rFonts w:cs="Frutiger 47LightCn" w:ascii="Frutiger 47LightCn" w:hAnsi="Frutiger 47LightCn"/>
        </w:rPr>
        <w:t>Wie bei allen Lichtmöbeln von GERA Leuchten handelt es sich auch bei der Garderobenleuchte GERA LS 8 um ein Objekt, das mehr bietet als die reine Lichtgebung. Das Besondere an diesem architektonisch gestalteten Modell ist die Möglichkeit, eine oder mehrere Hakenleisten verschiebbar in eine hinter der Leuchte angebrachte Schiene einzuhängen. Auf diese Weise entsteht zum Beispiel eine belastbare Garderob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 xml:space="preserve">Das Produkt kann in individueller Breite verplant werden und füllt so auch kleinere Nischen mit sinnvollen Funktionen. Die Addition mehrerer Leuchten führt hingegen zu interessanten, linear fluchtenden Einrichtungseffekten in längeren Korridoren. </w:t>
      </w:r>
      <w:r>
        <w:br w:type="page"/>
      </w:r>
    </w:p>
    <w:p>
      <w:pPr>
        <w:pStyle w:val="Normal"/>
        <w:spacing w:lineRule="auto" w:line="360" w:before="0" w:after="320"/>
        <w:jc w:val="both"/>
        <w:rPr>
          <w:rFonts w:ascii="Frutiger 47LightCn" w:hAnsi="Frutiger 47LightCn" w:cs="Arial"/>
        </w:rPr>
      </w:pPr>
      <w:r>
        <w:rPr>
          <w:rFonts w:cs="Arial" w:ascii="Frutiger 47LightCn" w:hAnsi="Frutiger 47LightCn"/>
          <w:b/>
        </w:rPr>
        <w:t>Das Unternehmen GERA Leuchten</w:t>
      </w:r>
    </w:p>
    <w:p>
      <w:pPr>
        <w:pStyle w:val="Header"/>
        <w:spacing w:lineRule="auto" w:line="480"/>
        <w:jc w:val="both"/>
        <w:rPr/>
      </w:pPr>
      <w:r>
        <w:rPr>
          <w:rFonts w:cs="Arial" w:ascii="Frutiger 47LightCn" w:hAnsi="Frutiger 47LightCn"/>
        </w:rPr>
        <w:t>Mit umfangreichem Wissen um Licht</w:t>
      </w:r>
      <w:r>
        <w:rPr>
          <w:rFonts w:cs="Arial" w:ascii="Frutiger 47LightCn" w:hAnsi="Frutiger 47LightCn"/>
          <w:lang w:val="de-DE"/>
        </w:rPr>
        <w:softHyphen/>
      </w:r>
      <w:r>
        <w:rPr>
          <w:rFonts w:cs="Arial" w:ascii="Frutiger 47LightCn" w:hAnsi="Frutiger 47LightCn"/>
        </w:rPr>
        <w:t>design, Möbel</w:t>
      </w:r>
      <w:r>
        <w:rPr>
          <w:rFonts w:cs="Arial" w:ascii="Frutiger 47LightCn" w:hAnsi="Frutiger 47LightCn"/>
          <w:lang w:val="de-DE"/>
        </w:rPr>
        <w:softHyphen/>
        <w:t>konstruktion</w:t>
      </w:r>
      <w:r>
        <w:rPr>
          <w:rFonts w:cs="Arial" w:ascii="Frutiger 47LightCn" w:hAnsi="Frutiger 47LightCn"/>
        </w:rPr>
        <w:t xml:space="preserve"> und Elektrotechnik entwickelt </w:t>
      </w:r>
      <w:r>
        <w:rPr>
          <w:rFonts w:cs="Arial" w:ascii="Frutiger 47LightCn" w:hAnsi="Frutiger 47LightCn"/>
          <w:lang w:val="de-DE"/>
        </w:rPr>
        <w:t xml:space="preserve">das thüringische Unternehmen </w:t>
      </w:r>
      <w:r>
        <w:rPr>
          <w:rFonts w:cs="Arial" w:ascii="Frutiger 47LightCn" w:hAnsi="Frutiger 47LightCn"/>
        </w:rPr>
        <w:t>GERA Leuchten Möbel</w:t>
        <w:softHyphen/>
        <w:t>konzepte, die in Kombi</w:t>
        <w:softHyphen/>
        <w:t>nation mit den ent</w:t>
        <w:softHyphen/>
        <w:t>sprechenden Leuchtmitteln einzig</w:t>
        <w:softHyphen/>
        <w:t>artig auf dem Markt sind.</w:t>
      </w:r>
      <w:r>
        <w:rPr>
          <w:rFonts w:cs="Arial" w:ascii="Frutiger 47LightCn" w:hAnsi="Frutiger 47LightCn"/>
          <w:lang w:val="de-DE"/>
        </w:rPr>
        <w:t xml:space="preserve"> </w:t>
      </w:r>
    </w:p>
    <w:p>
      <w:pPr>
        <w:pStyle w:val="Header"/>
        <w:spacing w:lineRule="auto" w:line="480"/>
        <w:ind w:firstLine="284"/>
        <w:jc w:val="both"/>
        <w:rPr>
          <w:rFonts w:ascii="Frutiger 47LightCn" w:hAnsi="Frutiger 47LightCn" w:cs="Arial"/>
          <w:lang w:val="de-DE"/>
        </w:rPr>
      </w:pPr>
      <w:r>
        <w:rPr>
          <w:rFonts w:cs="Arial" w:ascii="Frutiger 47LightCn" w:hAnsi="Frutiger 47LightCn"/>
          <w:lang w:val="de-DE"/>
        </w:rPr>
        <w:t>Mit seinen charakteristischen Lichtmöbeln erschließt das Unternehmen eine neuartige Produktkategorie, in der durch die Verknüpfung der Funktionen Leuchten und Tragen immer ein innenarchitektonischer Doppelnutzen angestrebt wird. Das Design der Einzelprodukte entspringt der maßlichen Systematik einer übergeordneten Produktfamilie. Formale Strenge, gestalterische Simplizität, Echtheit und Logik verbinden sich zu Produkten, deren Stil durch zeitlose, funktionale Form geprägt ist.</w:t>
      </w:r>
    </w:p>
    <w:p>
      <w:pPr>
        <w:pStyle w:val="Header"/>
        <w:tabs>
          <w:tab w:val="clear" w:pos="709"/>
          <w:tab w:val="left" w:pos="567" w:leader="none"/>
        </w:tabs>
        <w:spacing w:lineRule="auto" w:line="480"/>
        <w:ind w:firstLine="284"/>
        <w:jc w:val="both"/>
        <w:rPr>
          <w:rFonts w:ascii="Frutiger 47LightCn" w:hAnsi="Frutiger 47LightCn" w:cs="Arial"/>
        </w:rPr>
      </w:pPr>
      <w:r>
        <w:rPr>
          <w:rFonts w:cs="Arial" w:ascii="Frutiger 47LightCn" w:hAnsi="Frutiger 47LightCn"/>
        </w:rPr>
        <w:t xml:space="preserve">Natürlich genügen alle Produkte </w:t>
      </w:r>
      <w:r>
        <w:rPr>
          <w:rFonts w:cs="Arial" w:ascii="Frutiger 47LightCn" w:hAnsi="Frutiger 47LightCn"/>
          <w:lang w:val="de-DE"/>
        </w:rPr>
        <w:t xml:space="preserve">auch </w:t>
      </w:r>
      <w:r>
        <w:rPr>
          <w:rFonts w:cs="Arial" w:ascii="Frutiger 47LightCn" w:hAnsi="Frutiger 47LightCn"/>
        </w:rPr>
        <w:t>qualitativ den höchsten Ansprüchen und tragen das Gütesiegel „Made in Germany“. Dafür sorgen der ISO-zertifizierte Her</w:t>
        <w:softHyphen/>
        <w:t>stellungs</w:t>
        <w:softHyphen/>
        <w:t>prozess und die hoch qualifizierten GERA</w:t>
      </w:r>
      <w:r>
        <w:rPr>
          <w:rFonts w:cs="Arial" w:ascii="Frutiger 47LightCn" w:hAnsi="Frutiger 47LightCn"/>
          <w:lang w:val="de-DE"/>
        </w:rPr>
        <w:t>-</w:t>
      </w:r>
      <w:r>
        <w:rPr>
          <w:rFonts w:cs="Arial" w:ascii="Frutiger 47LightCn" w:hAnsi="Frutiger 47LightCn"/>
        </w:rPr>
        <w:t>Mitarbeiter.</w:t>
      </w:r>
      <w:r>
        <w:br w:type="page"/>
      </w:r>
    </w:p>
    <w:p>
      <w:pPr>
        <w:pStyle w:val="Header"/>
        <w:spacing w:lineRule="auto" w:line="480"/>
        <w:jc w:val="both"/>
        <w:rPr>
          <w:rFonts w:ascii="Frutiger 47LightCn" w:hAnsi="Frutiger 47LightCn" w:cs="Arial"/>
          <w:sz w:val="20"/>
          <w:szCs w:val="20"/>
          <w:lang w:val="de-DE"/>
        </w:rPr>
      </w:pPr>
      <w:r>
        <w:rPr>
          <w:rFonts w:cs="Arial" w:ascii="Frutiger 47LightCn" w:hAnsi="Frutiger 47LightCn"/>
          <w:b/>
          <w:lang w:val="de-DE"/>
        </w:rPr>
        <w:t>Bilddaten in der Übersicht</w:t>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10">
            <wp:simplePos x="0" y="0"/>
            <wp:positionH relativeFrom="column">
              <wp:posOffset>1605915</wp:posOffset>
            </wp:positionH>
            <wp:positionV relativeFrom="paragraph">
              <wp:posOffset>-55880</wp:posOffset>
            </wp:positionV>
            <wp:extent cx="1438275" cy="1076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wp:posOffset>
            </wp:positionH>
            <wp:positionV relativeFrom="paragraph">
              <wp:posOffset>-55880</wp:posOffset>
            </wp:positionV>
            <wp:extent cx="1438275" cy="1076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38275" cy="1076325"/>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Lichtregal_100</w:t>
        <w:tab/>
        <w:t>GERA_Lichtregal_200</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lang w:val="en-US" w:eastAsia="en-US"/>
        </w:rPr>
      </w:pPr>
      <w:r>
        <w:rPr>
          <w:rFonts w:cs="Arial" w:ascii="Frutiger 47LightCn" w:hAnsi="Frutiger 47LightCn"/>
          <w:sz w:val="20"/>
          <w:szCs w:val="20"/>
          <w:highlight w:val="yellow"/>
          <w:lang w:val="en-US" w:eastAsia="en-US"/>
        </w:rPr>
        <w:drawing>
          <wp:anchor behindDoc="0" distT="0" distB="0" distL="114935" distR="114935" simplePos="0" locked="0" layoutInCell="0" allowOverlap="1" relativeHeight="9">
            <wp:simplePos x="0" y="0"/>
            <wp:positionH relativeFrom="column">
              <wp:posOffset>24765</wp:posOffset>
            </wp:positionH>
            <wp:positionV relativeFrom="paragraph">
              <wp:posOffset>89535</wp:posOffset>
            </wp:positionV>
            <wp:extent cx="1438275" cy="1076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04010</wp:posOffset>
            </wp:positionH>
            <wp:positionV relativeFrom="paragraph">
              <wp:posOffset>87630</wp:posOffset>
            </wp:positionV>
            <wp:extent cx="1438275" cy="1076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Lichtregal_300</w:t>
        <w:tab/>
        <w:t>GERA_Wandregal</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15">
            <wp:simplePos x="0" y="0"/>
            <wp:positionH relativeFrom="column">
              <wp:posOffset>13335</wp:posOffset>
            </wp:positionH>
            <wp:positionV relativeFrom="paragraph">
              <wp:posOffset>128270</wp:posOffset>
            </wp:positionV>
            <wp:extent cx="1440180" cy="1908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340" r="-10" b="-7"/>
                    <a:stretch>
                      <a:fillRect/>
                    </a:stretch>
                  </pic:blipFill>
                  <pic:spPr bwMode="auto">
                    <a:xfrm>
                      <a:off x="0" y="0"/>
                      <a:ext cx="1440180" cy="1908810"/>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Pendelleuchte_LS6</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90170</wp:posOffset>
            </wp:positionV>
            <wp:extent cx="1440180" cy="10782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32585</wp:posOffset>
            </wp:positionH>
            <wp:positionV relativeFrom="paragraph">
              <wp:posOffset>94615</wp:posOffset>
            </wp:positionV>
            <wp:extent cx="1440180" cy="10737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440180" cy="1073785"/>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Stehleuchte_Avion</w:t>
        <w:tab/>
        <w:t>GERA_Garderobenleuchte_LS8</w:t>
      </w:r>
    </w:p>
    <w:p>
      <w:pPr>
        <w:pStyle w:val="Header"/>
        <w:spacing w:lineRule="auto" w:line="480"/>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sectPr>
      <w:headerReference w:type="default" r:id="rId16"/>
      <w:footerReference w:type="default" r:id="rId17"/>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ekontak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Ansprechpartner: Yvonne Deters</w:t>
      <w:tab/>
      <w:t>07629 St. Gangloff/Thüringen</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Deutschland</w:t>
      <w:br/>
      <w:t>22301 Hamburg, Deutschland</w:t>
      <w:tab/>
      <w:t>Fon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Fon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rPr>
      <w:t>Presseinformation</w:t>
      <w:br/>
      <w:t>GERA Leuchten</w:t>
    </w:r>
    <w:r>
      <w:rPr>
        <w:rFonts w:cs="Frutiger 47LightCn" w:ascii="Frutiger 47LightCn" w:hAnsi="Frutiger 47LightCn"/>
        <w:b/>
        <w:lang w:val="de-DE"/>
      </w:rPr>
      <w:t xml:space="preserve"> auf </w:t>
      <w:br/>
      <w:t>der imm cologne</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Januar 2015</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28</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6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43:00Z</dcterms:created>
  <dc:creator>Florian Goos</dc:creator>
  <dc:description/>
  <cp:keywords/>
  <dc:language>en-US</dc:language>
  <cp:lastModifiedBy>Mitarbeiter6</cp:lastModifiedBy>
  <cp:lastPrinted>2014-12-18T16:20:00Z</cp:lastPrinted>
  <dcterms:modified xsi:type="dcterms:W3CDTF">2014-12-18T15:21:00Z</dcterms:modified>
  <cp:revision>3</cp:revision>
  <dc:subject/>
  <dc:title>ZOW &amp; Innovationen</dc:title>
</cp:coreProperties>
</file>