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de-DE"/>
        </w:rPr>
      </w:pPr>
      <w:r>
        <w:rPr>
          <w:rFonts w:cs="Frutiger 47LightCn" w:ascii="Frutiger 47LightCn" w:hAnsi="Frutiger 47LightCn"/>
          <w:b/>
          <w:lang w:val="de-DE"/>
        </w:rPr>
        <w:t xml:space="preserve">Licht erleben: gelungener Messeauftritt von GERA Leuchten auf der imm cologne </w:t>
      </w:r>
    </w:p>
    <w:p>
      <w:pPr>
        <w:pStyle w:val="Normal"/>
        <w:spacing w:lineRule="auto" w:line="480"/>
        <w:jc w:val="both"/>
        <w:rPr/>
      </w:pPr>
      <w:r>
        <w:drawing>
          <wp:anchor behindDoc="0" distT="0" distB="0" distL="114935" distR="114935" simplePos="0" locked="0" layoutInCell="0" allowOverlap="1" relativeHeight="4">
            <wp:simplePos x="0" y="0"/>
            <wp:positionH relativeFrom="page">
              <wp:posOffset>5703570</wp:posOffset>
            </wp:positionH>
            <wp:positionV relativeFrom="paragraph">
              <wp:posOffset>1089660</wp:posOffset>
            </wp:positionV>
            <wp:extent cx="144018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32385</wp:posOffset>
            </wp:positionV>
            <wp:extent cx="144018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0180" cy="960120"/>
                    </a:xfrm>
                    <a:prstGeom prst="rect">
                      <a:avLst/>
                    </a:prstGeom>
                  </pic:spPr>
                </pic:pic>
              </a:graphicData>
            </a:graphic>
          </wp:anchor>
        </w:drawing>
      </w:r>
      <w:r>
        <w:rPr>
          <w:rFonts w:cs="Frutiger 47LightCn" w:ascii="Frutiger 47LightCn" w:hAnsi="Frutiger 47LightCn"/>
        </w:rPr>
        <w:t xml:space="preserve">Unter dem Motto „Licht erleben“ lud das Team von GERA Leuchten in diesem Jahr die Messebesucher der imm cologne ein, sich von der Inszenierungskraft der Produkte, die sich in ihrer Lichtfarbe und -intensität individuell steuern lassen, zu überzeugen. Darunter war auch das neue GERA Lichtbord 100, ein minimalistisch gestaltetes und individualisierbares Lichtmöbel für moderne Küchen und Wohnräume.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Im Vergleich zu den Vorjahren konnte das Unternehmen noch mehr Interessenten am Stand begrüßen, die von dem Angebot Gebrauch machten, die Lichtmöbel in unter</w:t>
        <w:softHyphen/>
        <w:t xml:space="preserve">schiedlichen Lichtszenarien auf sich wirken zu lassen. „Das Thema ganzheitliche Lichtplanung und vor allem auch die Möglichkeit zur individuellen Steuerbarkeit der Lichtsysteme ist im Markt angekommen. Parallel ist die Bekanntheit unserer Produkte deutlich gestiegen“, berichtet Hening Pölitz, Geschäftsführer von GERA Leuchten.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 xml:space="preserve">Sowohl Händler als auch Planer, Designer und Innenarchitekten sowie Endkunden haben sich vor Ort über die Lichtmöbel von GERA Leuchten und die damit verbundenen Vorteile für die Raum-Licht-Planung informiert. „Besonders freut uns die große Nachfrage und das konkrete Interesse an unseren Produkten. Wir konnten direkt auf der Messe einige Aufträge verzeichnen“, so Hening Pölitz.  </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ie thüringische Firma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sz w:val="20"/>
          <w:szCs w:val="20"/>
          <w:lang w:val="de-DE"/>
        </w:rPr>
      </w:pPr>
      <w:r>
        <w:rPr>
          <w:rFonts w:cs="Arial" w:ascii="Frutiger 47LightCn" w:hAnsi="Frutiger 47LightCn"/>
          <w:b/>
          <w:lang w:val="de-DE"/>
        </w:rPr>
        <w:t>Bilddaten in der Übersicht</w:t>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2">
            <wp:simplePos x="0" y="0"/>
            <wp:positionH relativeFrom="page">
              <wp:posOffset>3762375</wp:posOffset>
            </wp:positionH>
            <wp:positionV relativeFrom="paragraph">
              <wp:posOffset>36195</wp:posOffset>
            </wp:positionV>
            <wp:extent cx="1440180" cy="96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440180" cy="960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440180" cy="960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440180" cy="96012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bord100_imm</w:t>
        <w:tab/>
        <w:t>GERA_Lichtbord100_imm2</w:t>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sectPr>
      <w:headerReference w:type="default" r:id="rId6"/>
      <w:footerReference w:type="default" r:id="rId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r>
    <w:r>
      <w:rPr>
        <w:rFonts w:cs="Frutiger 47LightCn" w:ascii="Frutiger 47LightCn" w:hAnsi="Frutiger 47LightCn"/>
        <w:b/>
        <w:lang w:val="de-DE"/>
      </w:rPr>
      <w:t>Erfolgreiche imm cologne</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Februar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7</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basedOn w:val="AbsatzStandardschriftart"/>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7:00Z</dcterms:created>
  <dc:creator>Florian Goos</dc:creator>
  <dc:description/>
  <dc:language>en-US</dc:language>
  <cp:lastModifiedBy>Mitarbeiter6</cp:lastModifiedBy>
  <cp:lastPrinted>2015-01-28T16:12:00Z</cp:lastPrinted>
  <dcterms:modified xsi:type="dcterms:W3CDTF">2015-02-10T09:17:00Z</dcterms:modified>
  <cp:revision>2</cp:revision>
  <dc:subject/>
  <dc:title>ZOW &amp; Innovationen</dc:title>
</cp:coreProperties>
</file>